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47"/>
        <w:gridCol w:w="5530"/>
      </w:tblGrid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у ___________________________________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общеобразовательного учреждения)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 директора)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_______________________,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ника   _____ «___» класса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настоящим заявляю о прохождении государственной (итоговой) аттестации по следующим предмет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6"/>
        <w:gridCol w:w="3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ый предм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экза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кий язы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b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использования индивидуальных сведений для создания информационных ба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_____________                                           (_________________________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                                    (Ф.И.О. обучающего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(__________________________________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(Ф.И.О. родителей (законных представителей) обучающего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    «___» ___________ 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Форма заявления утверждена приказом Министерства образования и науки Республики Татарстан от 23.01.2013г. № 111/13.  Заявление принимается </w:t>
    </w:r>
    <w:r>
      <w:rPr>
        <w:b/>
        <w:sz w:val="20"/>
        <w:szCs w:val="20"/>
      </w:rPr>
      <w:t>до 1 марта 201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бразец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8:00Z</dcterms:created>
  <dc:creator>Салахова</dc:creator>
  <dc:description/>
  <dc:language>en-US</dc:language>
  <cp:lastModifiedBy>Шарипов</cp:lastModifiedBy>
  <dcterms:modified xsi:type="dcterms:W3CDTF">2013-02-11T12:48:00Z</dcterms:modified>
  <cp:revision>2</cp:revision>
  <dc:subject/>
  <dc:title/>
</cp:coreProperties>
</file>